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44-01-2025-004654-12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о № 05-0932/2104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17 сентября 2025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. 6,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Шилина Дениса Александровича, …. года рождения, уроженца …., паспорт: 6704 217687, место работы: нет данных; зарегистрированного и проживающего по адресу: …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18.12.2024 года в 00 час. 01 мин. по адресу: …. гражданин Шилин Д.А., не оплатил административный штраф в размере 500 рублей по постановлению № 18810586241007058167 от 07.10.2024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илин Д.А., 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протокол 18810886250920051660 об административном правонарушении от 16.07.2025 года; копию постановления № 18810586241007058167 от 07.10.2024 года по делу об административном правонарушении, согласно которому Шилину Д.А., назначен штраф в размере 500 рублей за совершение административного правонарушения, предусмотренного ч. 2 ст. 12.9 Кодекса РФ об АП; отчет о почтовом направлении,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согласно которого, постановление вручено Шилину Д.А. 08.10.2024; извещение о явке для составления протокола по делу об административном правонарушении; отчет о почтовом отслеживании; сведения ГИС ГМП, согласно которых штраф оплачен 26.02.2025 в рамках ИП; параметры поиска правонарушений; списки почтовых отправлений; карточка учета транспортного средства, приходит к следующему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№ 18810586241007058167 от 07.10.2024 года по делу об административном правонарушении было направлено административным органом по месту жительства привлекаемого лица, заказным письмом с уведомлением о вручении. Направленное привлекаемому лицу постановление вручено Шилин Д.А. 08.10.2024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аким образом постановление № 18810586241007058167 от 07.10.2024 года вступило в законную силу 19.10.2024 года, следовательно, штраф должен был быть уплачен по 17.12.2024 года включительно, но в установленный законом срок уплачен не был. Уважительных причин неуплаты штрафа в установленный срок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Шилин Д.А., 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Шилина Дениса Александрович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знать </w:t>
      </w:r>
      <w:r>
        <w:rPr>
          <w:rFonts w:cs="Times New Roman" w:ascii="Times New Roman" w:hAnsi="Times New Roman"/>
          <w:sz w:val="24"/>
          <w:szCs w:val="24"/>
          <w:lang w:val="ru-RU"/>
        </w:rPr>
        <w:t>виновным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му </w:t>
      </w:r>
      <w:r>
        <w:rPr>
          <w:rFonts w:cs="Times New Roman" w:ascii="Times New Roman" w:hAnsi="Times New Roman"/>
          <w:sz w:val="24"/>
          <w:szCs w:val="24"/>
        </w:rPr>
        <w:t>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 0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</w:t>
      </w:r>
      <w:r>
        <w:rPr>
          <w:rFonts w:cs="Times New Roman" w:ascii="Times New Roman" w:hAnsi="Times New Roman"/>
          <w:color w:val="FF0000"/>
          <w:szCs w:val="24"/>
        </w:rPr>
        <w:t>УИН: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zCs w:val="24"/>
        </w:rPr>
        <w:t>0412365400445009322520157</w:t>
      </w:r>
      <w:r>
        <w:rPr/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6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bCs/>
          <w:color w:val="000000"/>
          <w:szCs w:val="24"/>
        </w:rPr>
      </w:pPr>
      <w:r>
        <w:rPr>
          <w:rFonts w:eastAsia="MS Mincho;MS Gothic" w:cs="Times New Roman" w:ascii="Times New Roman" w:hAnsi="Times New Roman"/>
          <w:bCs/>
          <w:color w:val="00000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70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